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8/</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30 tháng 4 đến ngày 06 tháng 5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ind w:firstLine="72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5,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7 %;</w:t>
        <w:tab/>
        <w:t xml:space="preserve">     Cao nhất: 90,0 %;         Thấp nhất:  72,8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chiều tối và đêm có lúc có mưa rào và dông, có nơi mưa to đến rất to, ngày nắng;</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pPr>
      <w:r>
        <w:rPr>
          <w:rFonts w:cs="Times New Roman" w:ascii="Times New Roman" w:hAnsi="Times New Roman"/>
          <w:sz w:val="26"/>
          <w:szCs w:val="26"/>
          <w:lang w:val="sv-SE"/>
        </w:rPr>
        <w:t xml:space="preserve">+ Khu vực Trung du Trung du miền núi phía bắc: </w:t>
      </w:r>
      <w:r>
        <w:rPr>
          <w:rFonts w:cs="Times New Roman" w:ascii="Times New Roman" w:hAnsi="Times New Roman"/>
          <w:sz w:val="26"/>
          <w:szCs w:val="26"/>
          <w:lang w:val="vi-VN"/>
        </w:rPr>
        <w:t xml:space="preserve">Từ ngày 07-09/5, chiều tối và đêm có mưa rào và dông vài nơi, ngày nắng, riêng ngày 09/5 có nơi nắng nóng. Từ ngày 10-13/5, chiều tối và đêm có mưa rào và dông vài nơi, ngày nắng nóng, có nơi nắng nóng gay gắt. Trong mưa dông có khả năng xảy ra lốc, sét, mưa đá và gió giật mạnh. </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pPr>
      <w:r>
        <w:rPr>
          <w:rFonts w:cs="Times New Roman" w:ascii="Times New Roman" w:hAnsi="Times New Roman"/>
          <w:sz w:val="26"/>
          <w:szCs w:val="26"/>
          <w:lang w:val="vi-VN"/>
        </w:rPr>
        <w:t xml:space="preserve">+ Khu vực đồng bằng sông Hồng: Từ ngày 07 đến ngày 08/5, có mưa rào và dông vài nơi, trưa chiều trời nắng. Từ ngày 09-13/5, chiều tối và đêm có mưa rào và dông vài nơi, ngày nắng, có nơi nắng nóng; riêng thời kỳ từ ngày 11-13/5 có nắng nóng, có nơi nắng nóng gay gắt. Trong mưa dông có khả năng xảy ra lốc, sét, mưa đá và gió giật mạnh. </w:t>
      </w:r>
    </w:p>
    <w:p>
      <w:pPr>
        <w:pStyle w:val="Normal"/>
        <w:widowControl w:val="false"/>
        <w:tabs>
          <w:tab w:val="clear" w:pos="720"/>
          <w:tab w:val="left" w:pos="0" w:leader="none"/>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6,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7,2 %;          Cao nhất: 93,0 %;         Thấp nhất: 81,9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Đầu và giữa kỳ, chiều tối và đêm có mưa rào và dông vài nơi, ngày nắng, vùng núi có nơi nắng nóng. Cuối kỳ, có mưa rào và dông vài nơi;</w:t>
      </w:r>
    </w:p>
    <w:p>
      <w:pPr>
        <w:pStyle w:val="Normal"/>
        <w:widowControl w:val="false"/>
        <w:numPr>
          <w:ilvl w:val="4"/>
          <w:numId w:val="1"/>
        </w:numPr>
        <w:tabs>
          <w:tab w:val="clear" w:pos="720"/>
          <w:tab w:val="left" w:pos="357" w:leader="none"/>
          <w:tab w:val="left" w:pos="45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 xml:space="preserve">Từ ngày 07-08/5, chiều tối và đêm có mưa rào và dông vài nơi, ngày nắng, vùng núi có nơi nắng nóng. Từ ngày 09-13/5, chiều tối và đêm có mưa rào và dông vài nơi, ngày nắng nóng, có nơi nắng nóng gay gắt. Trong mưa dông có khả năng xảy ra lốc, sét, mưa đá và gió giật mạnh. </w:t>
      </w:r>
    </w:p>
    <w:p>
      <w:pPr>
        <w:pStyle w:val="Normal"/>
        <w:widowControl w:val="false"/>
        <w:numPr>
          <w:ilvl w:val="0"/>
          <w:numId w:val="1"/>
        </w:numPr>
        <w:tabs>
          <w:tab w:val="clear" w:pos="720"/>
          <w:tab w:val="left" w:pos="357" w:leader="none"/>
          <w:tab w:val="left" w:pos="450" w:leader="none"/>
          <w:tab w:val="left" w:pos="5958"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7 %;          Cao nhất: 82,0 %;</w:t>
        <w:tab/>
        <w:t xml:space="preserve">        Thấp nhất: 74,8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4,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7,9 %;          Cao nhất: 87,5 %;</w:t>
        <w:tab/>
        <w:t xml:space="preserve">        Thấp nhất: 69,8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ở một vài nơi. Nhìn chung, thời tiết thuận lợi cho việc thu hoạch lúa Đông Xuân cuối vụ, xuống giống lúa Xuân Hè và vụ Hè Thu cực sớm. Lúa Xuân Hè, Hè Thu, rau màu và một số cây trồng chính khác sinh trưởng phát triển khá thuận lợi;</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4"/>
          <w:numId w:val="1"/>
        </w:numPr>
        <w:tabs>
          <w:tab w:val="clear" w:pos="720"/>
          <w:tab w:val="left" w:pos="0" w:leader="none"/>
          <w:tab w:val="left" w:pos="357" w:leader="none"/>
          <w:tab w:val="left" w:pos="450" w:leader="none"/>
          <w:tab w:val="left" w:pos="142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u vực Duyên Hải Nam Trung Bộ: Từ ngày 6-08/5, chiều tối và đêm có mưa rào và dông vài nơi, ngày nắng, có nơi nắng nóng. Từ ngày 09-13/5, chiều tối và đêm có mưa rào và dông vài nơi, ngày nắng, riêng các tỉnh thuộc khu vực phía Bắc (Đà Nẵng, Quảng Nam, Quảng Ngãi) có nắng nóng. </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Tây Nguyên: Từ ngày 06-13/5, chiều tối và đêm có mưa rào và dông vài nơi, ngày nắng, có nơi nắng nóng. Trong mưa dông có khả năng xảy ra lốc, sét và gió giật mạnh.</w:t>
      </w:r>
    </w:p>
    <w:p>
      <w:pPr>
        <w:pStyle w:val="Normal"/>
        <w:widowControl w:val="false"/>
        <w:numPr>
          <w:ilvl w:val="0"/>
          <w:numId w:val="1"/>
        </w:numPr>
        <w:tabs>
          <w:tab w:val="clear" w:pos="720"/>
          <w:tab w:val="left" w:pos="0" w:leader="none"/>
          <w:tab w:val="left" w:pos="357" w:leader="none"/>
          <w:tab w:val="left" w:pos="450" w:leader="none"/>
          <w:tab w:val="left" w:pos="1420"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9,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6,6 %;        Cao nhất: 91,0 %;          Thấp nhất: 65,8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tuần phổ biến ngày nắng, chiều tối xuất hiện mưa và dông rải rác;</w:t>
        <w:tab/>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bCs/>
          <w:iCs/>
          <w:sz w:val="26"/>
          <w:szCs w:val="26"/>
          <w:lang w:val="vi-VN"/>
        </w:rPr>
      </w:pPr>
      <w:r>
        <w:rPr>
          <w:rFonts w:cs="Times New Roman" w:ascii="Times New Roman" w:hAnsi="Times New Roman"/>
          <w:sz w:val="26"/>
          <w:szCs w:val="26"/>
          <w:lang w:val="vi-VN"/>
        </w:rPr>
        <w:t xml:space="preserve">- Dự báo trong tuần tới: Từ ngày 06-07/5, ngày nắng, có nơi nắng nóng; chiều tối có mưa rào và dông rải rác. Từ ngày 8-13/5, phổ biến có mưa vào chiều và tối, ngày nắng, có nơi nắng nóng. </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Tổng diện tích lúa Đông Xuân đã gieo cấy tính đến ngày 06/5/2021 là 733.830 ha (đạt 99,06 % so với Kế hoạch). Cụ thể:</w:t>
      </w:r>
    </w:p>
    <w:tbl>
      <w:tblPr>
        <w:tblW w:w="9214" w:type="dxa"/>
        <w:jc w:val="left"/>
        <w:tblInd w:w="-5" w:type="dxa"/>
        <w:tblLayout w:type="fixed"/>
        <w:tblCellMar>
          <w:top w:w="0" w:type="dxa"/>
          <w:left w:w="108" w:type="dxa"/>
          <w:bottom w:w="0" w:type="dxa"/>
          <w:right w:w="108" w:type="dxa"/>
        </w:tblCellMar>
      </w:tblPr>
      <w:tblGrid>
        <w:gridCol w:w="2977"/>
        <w:gridCol w:w="3686"/>
        <w:gridCol w:w="2551"/>
      </w:tblGrid>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368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chắc xanh - đỏ đuôi</w:t>
            </w:r>
          </w:p>
        </w:tc>
        <w:tc>
          <w:tcPr>
            <w:tcW w:w="25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572</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368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ngậm sữa phơi màu </w:t>
            </w:r>
          </w:p>
        </w:tc>
        <w:tc>
          <w:tcPr>
            <w:tcW w:w="25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915</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368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ứng cái - làm đòng </w:t>
            </w:r>
          </w:p>
        </w:tc>
        <w:tc>
          <w:tcPr>
            <w:tcW w:w="25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2.343</w:t>
            </w:r>
          </w:p>
        </w:tc>
      </w:tr>
      <w:tr>
        <w:trPr>
          <w:trHeight w:val="42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5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733.830/740.768</w:t>
            </w:r>
          </w:p>
        </w:tc>
      </w:tr>
    </w:tbl>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sz w:val="26"/>
          <w:szCs w:val="26"/>
          <w:lang w:val="vi-VN"/>
        </w:rPr>
        <w:t xml:space="preserve">Tổng diện tích lúa trỗ đến ngày 5/5/2021 là 346.300 ha (chiếm 47,2% diện tích). Dự kiến, từ ngày 06 đến ngày 15/5/2021 toàn vùng phía Bắc có khoảng 293.185 ha lúa trỗ; sau ngày 15/5/2021 còn lại khoảng 94.345 ha lúa trỗ (chiếm 12,86% diện tích). </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977"/>
        <w:gridCol w:w="3880"/>
        <w:gridCol w:w="2357"/>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ắp – thu hoạc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24.617</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phát triển củ</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2.331</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hoa</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nụ, hoa</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00</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2.369</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9.245</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1.74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47.35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89.531</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mọc mầm - PTTL</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270</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1.02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ổng diện tích lúa Đông Xuân đã gieo cấy tính đến ngày 05/5/2021 là 349.946 ha (Đạt 100,83 % so với Kế hoạch); đã thu hoạch 20.750 ha</w:t>
      </w:r>
      <w:r>
        <w:rPr/>
        <w:t>. Cụ thể:</w:t>
      </w:r>
    </w:p>
    <w:tbl>
      <w:tblPr>
        <w:tblW w:w="9164" w:type="dxa"/>
        <w:jc w:val="left"/>
        <w:tblInd w:w="-5" w:type="dxa"/>
        <w:tblLayout w:type="fixed"/>
        <w:tblCellMar>
          <w:top w:w="0" w:type="dxa"/>
          <w:left w:w="108" w:type="dxa"/>
          <w:bottom w:w="0" w:type="dxa"/>
          <w:right w:w="108" w:type="dxa"/>
        </w:tblCellMar>
      </w:tblPr>
      <w:tblGrid>
        <w:gridCol w:w="2977"/>
        <w:gridCol w:w="2807"/>
        <w:gridCol w:w="2200"/>
        <w:gridCol w:w="1180"/>
      </w:tblGrid>
      <w:tr>
        <w:trPr>
          <w:trHeight w:val="1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thu hoạch (ha)</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2807"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 sáp - Thu hoạch</w:t>
            </w:r>
          </w:p>
        </w:tc>
        <w:tc>
          <w:tcPr>
            <w:tcW w:w="22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0.617</w:t>
            </w:r>
          </w:p>
        </w:tc>
        <w:tc>
          <w:tcPr>
            <w:tcW w:w="118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750</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2807"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 Chín sáp</w:t>
            </w:r>
          </w:p>
        </w:tc>
        <w:tc>
          <w:tcPr>
            <w:tcW w:w="22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1.351</w:t>
            </w:r>
          </w:p>
        </w:tc>
        <w:tc>
          <w:tcPr>
            <w:tcW w:w="118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2807"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Chắc xanh</w:t>
            </w:r>
          </w:p>
        </w:tc>
        <w:tc>
          <w:tcPr>
            <w:tcW w:w="22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78</w:t>
            </w:r>
          </w:p>
        </w:tc>
        <w:tc>
          <w:tcPr>
            <w:tcW w:w="118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20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946/347.085</w:t>
            </w:r>
          </w:p>
        </w:tc>
        <w:tc>
          <w:tcPr>
            <w:tcW w:w="118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bl>
    <w:p>
      <w:pPr>
        <w:pStyle w:val="Normal"/>
        <w:widowControl w:val="false"/>
        <w:spacing w:lineRule="exact" w:line="320" w:before="120" w:after="0"/>
        <w:ind w:firstLine="720"/>
        <w:contextualSpacing/>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977"/>
        <w:gridCol w:w="3880"/>
        <w:gridCol w:w="2357"/>
      </w:tblGrid>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KH (ha)</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 Chín – Thu hoạc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46/45.907</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456/40.285</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rau các loại</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Thu hoạc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429/38.890</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446/52.58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đẻ nhán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47/47.913</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KTCB - KD</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6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05</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5.42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39</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lộc</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806</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7.733</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úa</w:t>
      </w:r>
      <w:r>
        <w:rPr>
          <w:rFonts w:cs="Times New Roman" w:ascii="Times New Roman" w:hAnsi="Times New Roman"/>
          <w:b/>
          <w:bCs/>
          <w:sz w:val="26"/>
          <w:szCs w:val="26"/>
        </w:rPr>
        <w:t xml:space="preserve"> </w:t>
      </w:r>
      <w:r>
        <w:rPr>
          <w:rFonts w:cs="Times New Roman" w:ascii="Times New Roman" w:hAnsi="Times New Roman"/>
          <w:bCs/>
          <w:sz w:val="26"/>
          <w:szCs w:val="26"/>
        </w:rPr>
        <w:t>Đông Xuân 2020 – 2021</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Tổng diện tích lúa Đông Xuân đã gieo cấy tính đến ngày </w:t>
      </w:r>
      <w:r>
        <w:rPr>
          <w:rFonts w:cs="Times New Roman" w:ascii="Times New Roman" w:hAnsi="Times New Roman"/>
          <w:b/>
          <w:bCs/>
          <w:sz w:val="26"/>
          <w:szCs w:val="26"/>
        </w:rPr>
        <w:t>055</w:t>
      </w:r>
      <w:r>
        <w:rPr>
          <w:rFonts w:cs="Times New Roman" w:ascii="Times New Roman" w:hAnsi="Times New Roman"/>
          <w:b/>
          <w:bCs/>
          <w:sz w:val="26"/>
          <w:szCs w:val="26"/>
          <w:lang w:val="vi-VN"/>
        </w:rPr>
        <w:t xml:space="preserve">/2021 là </w:t>
      </w:r>
      <w:r>
        <w:rPr>
          <w:rFonts w:cs="Times New Roman" w:ascii="Times New Roman" w:hAnsi="Times New Roman"/>
          <w:b/>
          <w:bCs/>
          <w:sz w:val="26"/>
          <w:szCs w:val="26"/>
        </w:rPr>
        <w:t xml:space="preserve">318.645,5 </w:t>
      </w:r>
      <w:r>
        <w:rPr>
          <w:rFonts w:cs="Times New Roman" w:ascii="Times New Roman" w:hAnsi="Times New Roman"/>
          <w:b/>
          <w:bCs/>
          <w:sz w:val="26"/>
          <w:szCs w:val="26"/>
          <w:lang w:val="vi-VN"/>
        </w:rPr>
        <w:t xml:space="preserve"> ha (Đạt </w:t>
      </w:r>
      <w:r>
        <w:rPr>
          <w:rFonts w:cs="Times New Roman" w:ascii="Times New Roman" w:hAnsi="Times New Roman"/>
          <w:b/>
          <w:bCs/>
          <w:sz w:val="26"/>
          <w:szCs w:val="26"/>
        </w:rPr>
        <w:t>101.61</w:t>
      </w:r>
      <w:r>
        <w:rPr>
          <w:rFonts w:cs="Times New Roman" w:ascii="Times New Roman" w:hAnsi="Times New Roman"/>
          <w:b/>
          <w:bCs/>
          <w:sz w:val="26"/>
          <w:szCs w:val="26"/>
          <w:lang w:val="vi-VN"/>
        </w:rPr>
        <w:t xml:space="preserve"> % so với Kế hoạch)</w:t>
      </w:r>
      <w:r>
        <w:rPr>
          <w:rFonts w:cs="Times New Roman" w:ascii="Times New Roman" w:hAnsi="Times New Roman"/>
          <w:b/>
          <w:bCs/>
          <w:sz w:val="26"/>
          <w:szCs w:val="26"/>
        </w:rPr>
        <w:t>; trong đó đã thu hoạch 251.771,5 ha (chiếm 79% diện tích); diện tích còn lại trên đồng ruộng 66.874 ha (khoảng 21% diện tích). Cụ thể:</w:t>
      </w:r>
    </w:p>
    <w:tbl>
      <w:tblPr>
        <w:tblW w:w="9214" w:type="dxa"/>
        <w:jc w:val="left"/>
        <w:tblInd w:w="-5" w:type="dxa"/>
        <w:tblLayout w:type="fixed"/>
        <w:tblCellMar>
          <w:top w:w="0" w:type="dxa"/>
          <w:left w:w="108" w:type="dxa"/>
          <w:bottom w:w="0" w:type="dxa"/>
          <w:right w:w="108" w:type="dxa"/>
        </w:tblCellMar>
      </w:tblPr>
      <w:tblGrid>
        <w:gridCol w:w="1701"/>
        <w:gridCol w:w="1276"/>
        <w:gridCol w:w="2237"/>
        <w:gridCol w:w="2519"/>
        <w:gridCol w:w="1481"/>
      </w:tblGrid>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4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ông Xuân </w:t>
            </w:r>
            <w:r>
              <w:rPr>
                <w:rFonts w:eastAsia="Times New Roman" w:cs="Times New Roman" w:ascii="Times New Roman" w:hAnsi="Times New Roman"/>
                <w:i/>
                <w:iCs/>
                <w:sz w:val="26"/>
                <w:szCs w:val="26"/>
                <w:lang w:eastAsia="vi-VN"/>
              </w:rPr>
              <w:t>(Đồng Bằng)</w:t>
            </w:r>
          </w:p>
          <w:p>
            <w:pPr>
              <w:pStyle w:val="Normal"/>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t> </w:t>
            </w:r>
          </w:p>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Arial" w:ascii="Arial" w:hAnsi="Arial"/>
                <w:sz w:val="26"/>
                <w:szCs w:val="26"/>
                <w:lang w:val="vi-VN" w:eastAsia="vi-VN"/>
              </w:rPr>
              <w:t>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hực hiện/Kế hoạ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28.893,2/228.60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38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388,0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h v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ín - Thu hoạ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6.44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7.572,4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uộ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ắc xanh - Chí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06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085,10</w:t>
            </w:r>
          </w:p>
        </w:tc>
      </w:tr>
      <w:tr>
        <w:trPr>
          <w:trHeight w:val="4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ông Xuân </w:t>
            </w:r>
            <w:r>
              <w:rPr>
                <w:rFonts w:eastAsia="Times New Roman" w:cs="Times New Roman" w:ascii="Times New Roman" w:hAnsi="Times New Roman"/>
                <w:i/>
                <w:iCs/>
                <w:sz w:val="26"/>
                <w:szCs w:val="26"/>
                <w:lang w:eastAsia="vi-VN"/>
              </w:rPr>
              <w:t>(Tây Nguyên)</w:t>
            </w:r>
          </w:p>
          <w:p>
            <w:pPr>
              <w:pStyle w:val="Normal"/>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t> </w:t>
            </w:r>
          </w:p>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Arial" w:ascii="Arial" w:hAnsi="Arial"/>
                <w:sz w:val="26"/>
                <w:szCs w:val="26"/>
                <w:lang w:val="vi-VN" w:eastAsia="vi-VN"/>
              </w:rPr>
              <w:t>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hực hiện/Kế hoạ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89.752,3/84.98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6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64,3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h v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ín - Thu hoạ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46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104,50</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6"/>
                <w:szCs w:val="26"/>
                <w:lang w:val="vi-VN" w:eastAsia="vi-VN"/>
              </w:rPr>
            </w:pPr>
            <w:r>
              <w:rPr>
                <w:rFonts w:eastAsia="Times New Roman" w:cs="Arial" w:ascii="Arial" w:hAnsi="Arial"/>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uộ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ắc xanh - Chí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42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57,20</w:t>
            </w:r>
          </w:p>
        </w:tc>
      </w:tr>
      <w:tr>
        <w:trPr>
          <w:trHeight w:val="462"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18.645,5/313.58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51.771,5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t>- Lúa</w:t>
      </w:r>
      <w:r>
        <w:rPr>
          <w:rFonts w:eastAsia="SimSun;宋体" w:cs="Times New Roman" w:ascii="Times New Roman" w:hAnsi="Times New Roman"/>
          <w:b/>
          <w:color w:val="FF0000"/>
          <w:sz w:val="26"/>
          <w:szCs w:val="26"/>
        </w:rPr>
        <w:t xml:space="preserve"> </w:t>
      </w:r>
      <w:r>
        <w:rPr>
          <w:rFonts w:eastAsia="SimSun;宋体" w:cs="Times New Roman" w:ascii="Times New Roman" w:hAnsi="Times New Roman"/>
          <w:color w:val="FF0000"/>
          <w:sz w:val="26"/>
          <w:szCs w:val="26"/>
        </w:rPr>
        <w:t>Xuân Hè 2021:</w:t>
      </w:r>
    </w:p>
    <w:tbl>
      <w:tblPr>
        <w:tblW w:w="9214" w:type="dxa"/>
        <w:jc w:val="left"/>
        <w:tblInd w:w="-5" w:type="dxa"/>
        <w:tblLayout w:type="fixed"/>
        <w:tblCellMar>
          <w:top w:w="0" w:type="dxa"/>
          <w:left w:w="108" w:type="dxa"/>
          <w:bottom w:w="0" w:type="dxa"/>
          <w:right w:w="108" w:type="dxa"/>
        </w:tblCellMar>
      </w:tblPr>
      <w:tblGrid>
        <w:gridCol w:w="2620"/>
        <w:gridCol w:w="3540"/>
        <w:gridCol w:w="3054"/>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35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60" w:after="60"/>
              <w:ind w:right="319" w:hanging="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uân Hè</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i/>
                <w:iCs/>
                <w:sz w:val="26"/>
                <w:szCs w:val="26"/>
                <w:lang w:val="vi-VN" w:eastAsia="vi-VN"/>
              </w:rPr>
              <w:t>(Bình Định)</w:t>
            </w:r>
          </w:p>
        </w:tc>
        <w:tc>
          <w:tcPr>
            <w:tcW w:w="35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 - Đẻ nhánh</w:t>
            </w:r>
          </w:p>
        </w:tc>
        <w:tc>
          <w:tcPr>
            <w:tcW w:w="3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74</w:t>
            </w:r>
          </w:p>
        </w:tc>
      </w:tr>
    </w:tbl>
    <w:p>
      <w:pPr>
        <w:pStyle w:val="Normal"/>
        <w:tabs>
          <w:tab w:val="clear" w:pos="720"/>
          <w:tab w:val="left" w:pos="1560" w:leader="none"/>
        </w:tabs>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20"/>
          <w:tab w:val="left" w:pos="1560" w:leader="none"/>
        </w:tabs>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20"/>
          <w:tab w:val="left" w:pos="1560" w:leader="none"/>
        </w:tabs>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Hè Thu 2021</w:t>
      </w:r>
    </w:p>
    <w:tbl>
      <w:tblPr>
        <w:tblW w:w="9214" w:type="dxa"/>
        <w:jc w:val="left"/>
        <w:tblInd w:w="-5" w:type="dxa"/>
        <w:tblLayout w:type="fixed"/>
        <w:tblCellMar>
          <w:top w:w="0" w:type="dxa"/>
          <w:left w:w="108" w:type="dxa"/>
          <w:bottom w:w="0" w:type="dxa"/>
          <w:right w:w="108" w:type="dxa"/>
        </w:tblCellMar>
      </w:tblPr>
      <w:tblGrid>
        <w:gridCol w:w="3828"/>
        <w:gridCol w:w="3402"/>
        <w:gridCol w:w="1984"/>
      </w:tblGrid>
      <w:tr>
        <w:trPr>
          <w:trHeight w:val="4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r>
              <w:rPr>
                <w:rFonts w:eastAsia="Times New Roman" w:cs="Times New Roman" w:ascii="Times New Roman" w:hAnsi="Times New Roman"/>
                <w:i/>
                <w:iCs/>
                <w:color w:val="000000"/>
                <w:sz w:val="26"/>
                <w:szCs w:val="26"/>
                <w:lang w:val="vi-VN" w:eastAsia="vi-VN"/>
              </w:rPr>
              <w:t>(Bình Thuận, Khánh Hòa)</w:t>
            </w:r>
          </w:p>
        </w:tc>
        <w:tc>
          <w:tcPr>
            <w:tcW w:w="340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Xuống giống - Mạ - Đẻ nhánh</w:t>
            </w:r>
          </w:p>
        </w:tc>
        <w:tc>
          <w:tcPr>
            <w:tcW w:w="19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338</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r>
              <w:rPr>
                <w:rFonts w:eastAsia="Times New Roman" w:cs="Times New Roman" w:ascii="Times New Roman" w:hAnsi="Times New Roman"/>
                <w:i/>
                <w:iCs/>
                <w:color w:val="000000"/>
                <w:sz w:val="26"/>
                <w:szCs w:val="26"/>
                <w:lang w:val="vi-VN" w:eastAsia="vi-VN"/>
              </w:rPr>
              <w:t>(Lâm Đồng)</w:t>
            </w:r>
          </w:p>
        </w:tc>
        <w:tc>
          <w:tcPr>
            <w:tcW w:w="340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Xuống giống - Mạ - Đẻ nhánh</w:t>
            </w:r>
          </w:p>
        </w:tc>
        <w:tc>
          <w:tcPr>
            <w:tcW w:w="198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50</w:t>
            </w:r>
          </w:p>
        </w:tc>
      </w:tr>
      <w:tr>
        <w:trPr>
          <w:trHeight w:val="390"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w:t>
            </w:r>
          </w:p>
        </w:tc>
        <w:tc>
          <w:tcPr>
            <w:tcW w:w="198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9.188</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1134"/>
        <w:gridCol w:w="2506"/>
        <w:gridCol w:w="3448"/>
        <w:gridCol w:w="2126"/>
      </w:tblGrid>
      <w:tr>
        <w:trPr>
          <w:trHeight w:val="76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hóm/loại câ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26</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71</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Cây 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40</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550</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50.639</w:t>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712</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0</w:t>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738</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0</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hanh long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59</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Sầu riêng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350</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ho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67</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áo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1</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Dừ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hè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Mí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Vươn ló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336</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à phê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079</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iêu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7.265</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iều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hoa - Quả non - Thu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294</w:t>
            </w:r>
          </w:p>
        </w:tc>
      </w:tr>
      <w:tr>
        <w:trPr>
          <w:trHeight w:val="46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ao su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Ổn định tầng lá - Khai thác m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181</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color w:val="FF0000"/>
          <w:sz w:val="26"/>
          <w:szCs w:val="26"/>
          <w:lang w:val="vi-VN"/>
        </w:rPr>
      </w:pPr>
      <w:r>
        <w:rPr>
          <w:rFonts w:cs="Times New Roman" w:ascii="Times New Roman" w:hAnsi="Times New Roman"/>
          <w:bCs/>
          <w:sz w:val="26"/>
          <w:szCs w:val="26"/>
          <w:lang w:val="vi-VN"/>
        </w:rPr>
        <w:t>- Lúa Đông Xuân 2020 – 2021:</w:t>
      </w:r>
      <w:r>
        <w:rPr>
          <w:rFonts w:cs="Times New Roman" w:ascii="Times New Roman" w:hAnsi="Times New Roman"/>
          <w:b/>
          <w:bCs/>
          <w:i/>
          <w:sz w:val="26"/>
          <w:szCs w:val="26"/>
          <w:lang w:val="vi-VN"/>
        </w:rPr>
        <w:t xml:space="preserve"> </w:t>
      </w:r>
      <w:r>
        <w:rPr>
          <w:rFonts w:cs="Times New Roman" w:ascii="Times New Roman" w:hAnsi="Times New Roman"/>
          <w:bCs/>
          <w:sz w:val="26"/>
          <w:szCs w:val="26"/>
          <w:lang w:val="vi-VN"/>
        </w:rPr>
        <w:t>Tổng diện tích đã gieo cấy 1.590.728 ha; tính đến ngày 6/5/2021 đã thu hoạch được 1.554.073 ha (chiếm 98 % diện tích),</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diện tích còn lại trên đồng ruộng 36.655 ha (chiếm 2,3 % diện tích) đang chuẩn bị thu hoạch.</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Tổng diện tích đã gieo cấy 811.315 ha; đã thu hoạch 4.966 ha. Cụ thể:</w:t>
      </w:r>
    </w:p>
    <w:tbl>
      <w:tblPr>
        <w:tblW w:w="9183" w:type="dxa"/>
        <w:jc w:val="left"/>
        <w:tblInd w:w="-5" w:type="dxa"/>
        <w:tblLayout w:type="fixed"/>
        <w:tblCellMar>
          <w:top w:w="0" w:type="dxa"/>
          <w:left w:w="108" w:type="dxa"/>
          <w:bottom w:w="0" w:type="dxa"/>
          <w:right w:w="108" w:type="dxa"/>
        </w:tblCellMar>
      </w:tblPr>
      <w:tblGrid>
        <w:gridCol w:w="1560"/>
        <w:gridCol w:w="2420"/>
        <w:gridCol w:w="2683"/>
        <w:gridCol w:w="2520"/>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thu hoạch (ha)</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2021 </w:t>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6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2.496</w:t>
            </w:r>
          </w:p>
        </w:tc>
        <w:tc>
          <w:tcPr>
            <w:tcW w:w="25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6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3.882</w:t>
            </w:r>
          </w:p>
        </w:tc>
        <w:tc>
          <w:tcPr>
            <w:tcW w:w="25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6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5.472</w:t>
            </w:r>
          </w:p>
        </w:tc>
        <w:tc>
          <w:tcPr>
            <w:tcW w:w="25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6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9.465</w:t>
            </w:r>
          </w:p>
        </w:tc>
        <w:tc>
          <w:tcPr>
            <w:tcW w:w="25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66</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w:t>
            </w:r>
          </w:p>
        </w:tc>
        <w:tc>
          <w:tcPr>
            <w:tcW w:w="520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16.28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552"/>
        <w:gridCol w:w="3874"/>
        <w:gridCol w:w="2788"/>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Nhóm/ loại cây</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37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Dừa</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9.029</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2.64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cành lá, Ra bông, T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8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huối</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54</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48</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6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33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lá non, khai thác</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Nuôi trái</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9.037</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au thu hoạch, PTTL</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24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óng</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20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09</w:t>
            </w:r>
          </w:p>
        </w:tc>
      </w:tr>
    </w:tbl>
    <w:p>
      <w:pPr>
        <w:pStyle w:val="Normal"/>
        <w:widowControl w:val="false"/>
        <w:tabs>
          <w:tab w:val="clear" w:pos="720"/>
          <w:tab w:val="left" w:pos="210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2.763 ha (giảm 1.614 ha so với kỳ trước, tăng 12.607 ha so với CKNT), trong đó nhiễm nặng 2.524 ha, phòng trừ 76.363 ha. Phân bố chủ yếu tại các tỉnh Hà Nam, Ninh Bình, Yên Bái, Phú Thọ, Quảng Ninh, Điện Biên, Hưng Yên, Tiền Giang, Long An, Bình Thuận, Vĩnh Long, Bà Rịa Vũng Tàu, Hậu Giang, Đăk Lăk, Thanh Hóa, Nghệ An, Hà Tĩ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42.347 ha (giảm 115.997 ha so với kỳ trước, giảm 150.250 ha so với CKNT), trong đó nhiễm nặng 10.449 ha, phòng trừ trong kỳ 165.300 ha. Phân bố chủ yếu tại các tỉnh Ninh Bình, Thái Bình, Nam Định, Hải Phòng, Tiền Giang, Đồng Tháp, Hậu Giang, Kiên Giang, Vĩnh Long, Long A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121 ha (tăng 06 ha so với kỳ trước, tăng 109 ha so với CKNT), diện tích phòng trừ trong kỳ 1.281 ha. Phân bố chủ yếu tại các tỉnh Long An, An Giang, Hậu Giang, Sóc Trăng, Bình Thuận, Gia Lai, Thanh Hóa, Nghệ An, Bắc Giang, Yên Bái, Cao Bằng,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5.697 ha (giảm 2.591 ha so với kỳ trước, giảm 7.520 ha  so với CKNT), nhiễm nặng 56 ha, phòng trừ 8.472 ha. Phân bố chủ yếu tại các tỉnh Hà Nội, Tuyên Quang, Yên Bái, Thái Nguyên, Hải Phòng, Kiên Giang, Đồng Tháp, Long An, Sóc Trăng, Vĩnh Long, Tiền Giang,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689 ha (tăng 1.310 ha so với kỳ trước, tăng 1.084 ha so với CKNT), mất trắng 1,5 ha tại Nghệ An; diện tích phòng trừ trong kỳ 61.848 ha. Phân bố chủ yếu tại các tỉnh Bạc Liêu, Sóc Trăng, Long An, Khu 4, Điện Biên, Hà Nội, Thái Nguyên, Quảng Nam, Lâm Đồng, Gia Lai,…</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5.213 ha (tăng 80 ha so với kỳ trước, tăng 2.627 ha so với CKNT), diện tích phòng trừ trong kỳ 4.295 ha. Phân bố chủ yếu tại các tỉnh phía Nam như Sóc Trăng, Đồng Tháp, Bạc Liêu, Kiên Giang, , Bình Thuận, Phú Yên, Nghệ An, Quảng Trị, Thừa Thiên Huế,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4.379 ha (tăng 321 ha so với kỳ trước, giảm 4.902 ha so với CKNT), mất trắng 5,1 ha tại Nghệ An,  diện tích phòng trừ trong kỳ 1.275 ha. Phân bố chủ yếu ở các tỉnh như Thanh Hóa, Nghệ An, Bạc Liêu, Long An, Sóc Trăng, Phú Thọ, Bắc Ninh,</w:t>
      </w:r>
      <w:r>
        <w:rPr>
          <w:rFonts w:eastAsia="Times New Roman" w:cs="Times New Roman" w:ascii="Times New Roman" w:hAnsi="Times New Roman"/>
          <w:spacing w:val="-4"/>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Bệnh vàng lùn- lùn xoắ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bCs/>
          <w:sz w:val="26"/>
          <w:szCs w:val="26"/>
          <w:lang w:val="vi-VN"/>
        </w:rPr>
        <w:t xml:space="preserve">266 ha (tăng 193 ha so với tuần trước, tăng 339,5 ha so với CKNT), tỷ lệ nhiễm phổ biến 5 – 10 %, nơi cao &gt; 10% với diện tích 115 ha trên lúa giai đoạn làm đòng – trỗ tại tỉnh Kiên Giang (chủ yếu tại 03 huyện: Giồng Riềng, Châu Thành và Tân Hiệp).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2.665 ha (tăng 602 ha so với kỳ trước, tăng 69 ha so với CKNT) diện tích phòng trừ trong kỳ 1.984 ha. Phân bố tại các tỉnh Hậu Giang, Vĩnh Long, Long An, Đồng Tháp, </w:t>
      </w:r>
      <w:r>
        <w:rPr>
          <w:rFonts w:eastAsia="Times New Roman" w:cs="Times New Roman" w:ascii="Times New Roman" w:hAnsi="Times New Roman"/>
          <w:bCs/>
          <w:sz w:val="26"/>
          <w:szCs w:val="26"/>
        </w:rPr>
        <w:t>An Giang, Vĩnh Long, Trà Vinh</w:t>
      </w:r>
      <w:r>
        <w:rPr>
          <w:rFonts w:eastAsia="Times New Roman" w:cs="Times New Roman" w:ascii="Times New Roman" w:hAnsi="Times New Roman"/>
          <w:bCs/>
          <w:sz w:val="26"/>
          <w:szCs w:val="26"/>
          <w:lang w:val="vi-VN"/>
        </w:rPr>
        <w:t xml:space="preserve">.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373 ha (giảm 881 ha so với kỳ trước, giảm 9.020 ha so với CKNT), diện tích nặng 296 ha, diện tích phòng trừ trong kỳ 2.403 ha. Phân bố chủ yếu ở các tỉnh Thái Bình, Hà Nội, Điện Biên, khu 4, An Giang, Đồng Tháp, Hậu Giang, Sóc Trăng, Hồ Chí Minh, Quảng Nam,…</w:t>
      </w:r>
    </w:p>
    <w:p>
      <w:pPr>
        <w:pStyle w:val="Normal"/>
        <w:widowControl w:val="false"/>
        <w:spacing w:lineRule="exact" w:line="320" w:before="120" w:after="0"/>
        <w:ind w:firstLine="720"/>
        <w:jc w:val="both"/>
        <w:rPr/>
      </w:pPr>
      <w:r>
        <w:rPr>
          <w:rFonts w:cs="Times New Roman" w:ascii="Times New Roman" w:hAnsi="Times New Roman"/>
          <w:b/>
          <w:sz w:val="26"/>
          <w:szCs w:val="26"/>
          <w:lang w:val="vi-VN"/>
        </w:rPr>
        <w:t>2</w:t>
      </w:r>
      <w:r>
        <w:rPr>
          <w:rFonts w:eastAsia="Times New Roman" w:cs="Times New Roman" w:ascii="Times New Roman" w:hAnsi="Times New Roman"/>
          <w:b/>
          <w:sz w:val="26"/>
          <w:szCs w:val="26"/>
          <w:lang w:val="vi-VN"/>
        </w:rPr>
        <w:t>.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626 ha (tăng 39 ha so với kỳ trước, giảm 803 ha so với CKNT), nhiễm nặng 19 ha, diện tích phòng trừ trong kỳ 801 ha. Phân bố chủ yếu tại 25 tỉnh thành trong cả nước như: Lâm Đồng, Phú Yên, Quảng Ngãi, Bình Thuận, Đăk Lak, Bình Định, Nghệ An, Hà Tĩnh, Quảng Bình, Quảng Trị, Lai Châu, Điện Biên, Lào Cai, Sơn La, Băc Kan, Tuyên Quang, Yên Bái, Lạng Sơn, Hòa Bình, Thái Nguyên, Phú Thọ, Bắc Giang, Vĩnh Phúc, Hà Nội, Nam Định.</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 xml:space="preserve">gây hại chủ yếu ở các tỉnh phía Nam với diện tích nhiễm 2.154 ha (giảm 30 ha với kỳ trước, tăng 43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388 ha (tăng 87 ha so với kỳ trước, tăng 768 ha so với CKNT), diện tích phòng trừ trong kỳ 1.232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810 ha (giảm 31 ha so với kỳ trước, tăng 2.000 ha so với CKNT), nhiễm nặng 996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68,8 ha (tăng 51,1 so với kỳ trước, tăng 368,8 ha so với CKNT), trong đó diện tích nhiễm nặng 116,8 ha. Diện tích đã tiêu hủy 8,3 ha (Bến Tre 7 ha, Sóc Trăng 1,3 ha). Phân bố chủ yếu tại các tỉnh Bến Tre, Sóc Trăng, Tiền Giang, Kiê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107 ha (giảm 23 ha so với kỳ trước, tăng 184 ha so với CKNT), nhiễm nặng 55 ha. Phân bố tập trung tại các tỉnh Sóc Trăng, Hậu Giang, Vĩnh Long, Trà Vinh, Bình Thuận, Tiền Giang, Nghệ An, Yên Bái, Hà Nội, Sơn La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80 ha (giảm 04 ha so với kỳ trước, tăng 448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38 ha (giảm 38 ha so với kỳ trước, giảm 403 ha so với CKNT), nhiễm nặng 555 ha, diện tích phòng trừ trong kỳ 314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689 ha (giảm 36 ha so với kỳ trước, tăng 33 ha so với CKNT), nhiễm nặng 409 ha; diện tích đã phòng trừ 382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42 ha (giảm 57 ha so với kỳ trước, giảm 94 ha so với CKNT), nhiễm nặng 13 ha. Phân bố tập trung tại các tỉnh Bình Phước, Kiên Giang, Đồng Nai, Bà Rịa Vũng Tàu, Gia Lai, Đắk Lắk, Lâm Đồng,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629 ha (tăng 234 ha so với kỳ trước, tăng 453 ha so CKNT), diện tích phòng trừ 17.48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0.432 ha (giảm 654 ha so với kỳ trước, giảm 1.644 ha so CKNT), nhiễm nặng 20 ha, diện tích phòng trừ 17.88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758 ha (tăng 92 ha so với kỳ trước, tăng 535 ha so với CKNT). Phân bố chủ yếu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w:t>
      </w:r>
      <w:r>
        <w:rPr>
          <w:rFonts w:eastAsia="Times New Roman" w:cs="Times New Roman" w:ascii="Times New Roman" w:hAnsi="Times New Roman"/>
          <w:color w:val="FF0000"/>
          <w:spacing w:val="-2"/>
          <w:sz w:val="26"/>
          <w:szCs w:val="26"/>
          <w:lang w:val="vi-VN"/>
        </w:rPr>
        <w:t xml:space="preserve"> </w:t>
      </w:r>
      <w:r>
        <w:rPr>
          <w:rFonts w:eastAsia="Times New Roman" w:cs="Times New Roman" w:ascii="Times New Roman" w:hAnsi="Times New Roman"/>
          <w:spacing w:val="-2"/>
          <w:sz w:val="26"/>
          <w:szCs w:val="26"/>
          <w:lang w:val="vi-VN"/>
        </w:rPr>
        <w:t>70.293 ha (giảm 1.258 ha với kỳ trước, tăng 11.747 ha so với CKNT); trong đó diện tích nhiễm nặng 11.570 ha, mất trắng 85,2 ha (Nghệ An), phòng trừ môi giới truyền bệnh trên diện tích 2.795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chủ yếu tại 21 tỉnh/thành trong cả nước: Nghệ An, Thanh Hóa, Hà Tĩnh, Quảng Trị, Thừa Thiên Huế, Tây Ninh, Đồng Nai, BR-Vũng Tàu, Bình Dương, Bình Phước, Long An, An Giang, Hồ Chí Minh, Phú Yên, Khánh Hòa, Quảng Ngãi, Quảng Nam, Gia Lai, Bình Thuận, Đắk Lắk, Ninh Thuậ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672 ha (giảm 780 ha so với kỳ trước, giảm 481 ha so với CKNT), nhiễm nặng 353 ha; diện tích đã phòng trừ trong kỳ 1.361 ha. Phân bố tập trung tại các tỉnh Bình Thuận, Lâm Đồng, Đắk Lắk, Gia Lai, Bình Phước, Đồng Nai, Bình Dươ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3.758 ha (tăng 92 ha so với kỳ trước, tăng 535 ha so với CKNT); diện tích đã phòng trừ trong kỳ 2.726 ha. Phân bố tập trung tại các tỉnh Lâm Đồng, Phú Thọ, Yên Bái, Thái Nguyên….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rFonts w:ascii="Times New Roman" w:hAnsi="Times New Roman" w:cs="Times New Roman"/>
          <w:sz w:val="26"/>
          <w:szCs w:val="26"/>
          <w:lang w:val="vi-VN" w:eastAsia="ko-KR"/>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tại Nghệ An 2.644,7 ha</w:t>
      </w:r>
      <w:r>
        <w:rPr>
          <w:rFonts w:cs="Times New Roman" w:ascii="Times New Roman" w:hAnsi="Times New Roman"/>
          <w:bCs/>
          <w:sz w:val="26"/>
          <w:szCs w:val="26"/>
          <w:lang w:val="sv-SE"/>
        </w:rPr>
        <w:t xml:space="preserve"> (tăng 1.981 ha so với kỳ trước</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tăng 1.018 ha so với CKNT), </w:t>
      </w:r>
      <w:r>
        <w:rPr>
          <w:rFonts w:cs="Times New Roman" w:ascii="Times New Roman" w:hAnsi="Times New Roman"/>
          <w:bCs/>
          <w:sz w:val="26"/>
          <w:szCs w:val="26"/>
          <w:lang w:val="vi-VN"/>
        </w:rPr>
        <w:t xml:space="preserve">nhiễm nặng 451,7 ha.  </w:t>
      </w:r>
      <w:r>
        <w:rPr>
          <w:rFonts w:cs="Times New Roman" w:ascii="Times New Roman" w:hAnsi="Times New Roman"/>
          <w:sz w:val="26"/>
          <w:szCs w:val="26"/>
          <w:lang w:val="vi-VN" w:eastAsia="ko-KR"/>
        </w:rPr>
        <w:t>Hiện tại sâu róm thông thế hệ I/2021 chủ yếu tuổi 3,4,5 phát sinh gây hại phổ biến 15-25 con/cây, trung bình 30-40 con/cây, cao 70-100 con/cây, cục bộ 200-250 con/cây.</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Châu chấu tre lưng vàng:</w:t>
      </w:r>
      <w:r>
        <w:rPr>
          <w:rFonts w:cs="Times New Roman" w:ascii="Times New Roman" w:hAnsi="Times New Roman"/>
          <w:sz w:val="26"/>
          <w:szCs w:val="26"/>
          <w:lang w:val="vi-VN" w:eastAsia="ko-KR"/>
        </w:rPr>
        <w:t xml:space="preserve"> Phát sinh và gây hại trên tre, luồng tại Thanh Hóa, Sơn La, Bắc Kan,</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ko-KR"/>
        </w:rPr>
        <w:t>Bắc Kạn, Điện Biên, Cao Bằng,… với diện tích nhiễm 189 ha (cao hơn 107 ha so với tuần trước, cao hơn 127 ha so với CKNT),</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ko-KR"/>
        </w:rPr>
        <w:t>mật độ phổ biến 30-6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nơi cao 100-200  c/m2, cá biệt có nơi 300-5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xml:space="preserve">, trong tuần đã phòng trừ 28 ha.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sz w:val="26"/>
          <w:szCs w:val="26"/>
          <w:lang w:val="vi-VN" w:eastAsia="ko-KR"/>
        </w:rPr>
        <w:t>2.1.4. Cỏ dại:</w:t>
      </w:r>
      <w:r>
        <w:rPr>
          <w:rFonts w:cs="Times New Roman" w:ascii="Times New Roman" w:hAnsi="Times New Roman"/>
          <w:sz w:val="26"/>
          <w:szCs w:val="26"/>
          <w:lang w:val="vi-VN" w:eastAsia="ko-KR"/>
        </w:rPr>
        <w:t xml:space="preserve"> </w:t>
      </w:r>
      <w:r>
        <w:rPr>
          <w:rFonts w:cs="Times New Roman" w:ascii="Times New Roman" w:hAnsi="Times New Roman"/>
          <w:i/>
          <w:sz w:val="26"/>
          <w:szCs w:val="26"/>
          <w:lang w:val="vi-VN" w:eastAsia="ko-KR"/>
        </w:rPr>
        <w:t>Châu chấu tre</w:t>
      </w:r>
      <w:r>
        <w:rPr>
          <w:rFonts w:cs="Times New Roman" w:ascii="Times New Roman" w:hAnsi="Times New Roman"/>
          <w:sz w:val="26"/>
          <w:szCs w:val="26"/>
          <w:lang w:val="vi-VN" w:eastAsia="ko-KR"/>
        </w:rPr>
        <w:t xml:space="preserve"> phát sinh gây hại tại Cao Bằng với diện tích nhiễm 0,6 ha (thấp hơn 2,1 ha so với kỳ trước, cao hơn 0,4 ha so với CKNT), phòng trừ 0,6 ha.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 xml:space="preserve">Bệnh đạo ôn lá và cổ bông: </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sz w:val="26"/>
          <w:szCs w:val="26"/>
          <w:lang w:val="sv-SE"/>
        </w:rPr>
        <w:t>Trong thời gian tới nếu thời tiết tiếp tục bổ xung các đợt không khí lạnh kèm theo mưa, bệnh đạo ôn lá sẽ tiếp tục phát sinh và gây hại trên các giống lúa nhiễm, ruộng bón thừa đạm; bệnh đạo ôn cổ bông sẽ gây hại trên giống nhiễm trỗ khoảng trung tuần tháng 5, đặc biệt là những ruộng đã nhiễm bệnh đạo ôn lá nặng (Điện Biên, Vĩnh Phúc, Hưng Yên, Hải Dương, Hà Nội,...) nếu không chủ động phòng chống kịp thời;</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Sâu non lứa 2 tiếp tục gây hại trên những diện tích lúa Đông Xuân muộn, diện xanh tốt và chưa được phun trừ hoặc phun kém hiệu quả, phân bố chủ yếu tập trung tại các tỉnh ven biển như Thái Bình, Nam Định, Ninh Bình, Hải Phòng, Hà Nam,...</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Tiếp tục gây hại chủ yếu trên các giống lúa nhiễm, trà sớm – chính vụ, mật độ tăng, hại nặng diện hẹp;</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Trưởng thành lứa 2 tiếp tục vũ hóa và đẻ trứng. Sâu non gây dảnh héo, bông bạc diện hẹp trên trà lúa trỗ từ ngày 10/5 trở đi;</w:t>
      </w:r>
    </w:p>
    <w:p>
      <w:pPr>
        <w:pStyle w:val="Normal"/>
        <w:numPr>
          <w:ilvl w:val="0"/>
          <w:numId w:val="0"/>
        </w:numPr>
        <w:spacing w:lineRule="exact" w:line="320" w:before="120" w:after="0"/>
        <w:ind w:firstLine="720"/>
        <w:jc w:val="both"/>
        <w:outlineLvl w:val="0"/>
        <w:rPr>
          <w:b/>
          <w:b/>
          <w:bCs/>
          <w:sz w:val="26"/>
          <w:szCs w:val="26"/>
          <w:lang w:val="sv-SE"/>
        </w:rPr>
      </w:pPr>
      <w:r>
        <w:rPr>
          <w:rFonts w:cs="Times New Roman" w:ascii="Times New Roman" w:hAnsi="Times New Roman"/>
          <w:bCs/>
          <w:sz w:val="26"/>
          <w:szCs w:val="26"/>
          <w:lang w:val="sv-SE"/>
        </w:rPr>
        <w:t xml:space="preserve">Ngoài ra, </w:t>
      </w:r>
      <w:r>
        <w:rPr>
          <w:rFonts w:cs="Times New Roman" w:ascii="Times New Roman" w:hAnsi="Times New Roman"/>
          <w:bCs/>
          <w:i/>
          <w:sz w:val="26"/>
          <w:szCs w:val="26"/>
          <w:lang w:val="sv-SE"/>
        </w:rPr>
        <w:t xml:space="preserve">bệnh khô vằn, bệnh bạc lá, đốm sọc vi khuẩn ,... </w:t>
      </w:r>
      <w:r>
        <w:rPr>
          <w:rFonts w:cs="Times New Roman" w:ascii="Times New Roman" w:hAnsi="Times New Roman"/>
          <w:bCs/>
          <w:sz w:val="26"/>
          <w:szCs w:val="26"/>
          <w:lang w:val="sv-SE"/>
        </w:rPr>
        <w:t xml:space="preserve">gây hại tăng trên các giống lúa nhiễm sau các trận mưa giông; </w:t>
      </w:r>
      <w:r>
        <w:rPr>
          <w:rFonts w:cs="Times New Roman" w:ascii="Times New Roman" w:hAnsi="Times New Roman"/>
          <w:bCs/>
          <w:i/>
          <w:sz w:val="26"/>
          <w:szCs w:val="26"/>
          <w:lang w:val="sv-SE"/>
        </w:rPr>
        <w:t>bệnh đen lép hạt, chuột</w:t>
      </w:r>
      <w:r>
        <w:rPr>
          <w:rFonts w:cs="Times New Roman" w:ascii="Times New Roman" w:hAnsi="Times New Roman"/>
          <w:bCs/>
          <w:sz w:val="26"/>
          <w:szCs w:val="26"/>
          <w:lang w:val="sv-SE"/>
        </w:rPr>
        <w:t xml:space="preserve">,.. hại cục bộ. </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ListParagraph"/>
        <w:numPr>
          <w:ilvl w:val="0"/>
          <w:numId w:val="0"/>
        </w:numPr>
        <w:spacing w:lineRule="exact" w:line="320" w:before="120" w:after="0"/>
        <w:ind w:left="0" w:right="45" w:firstLine="720"/>
        <w:contextualSpacing w:val="false"/>
        <w:jc w:val="both"/>
        <w:outlineLvl w:val="0"/>
        <w:rPr>
          <w:rFonts w:cs="Times New Roman"/>
          <w:b w:val="false"/>
          <w:b w:val="false"/>
          <w:bCs/>
          <w:spacing w:val="-2"/>
          <w:sz w:val="26"/>
          <w:szCs w:val="26"/>
          <w:lang w:val="af-ZA"/>
        </w:rPr>
      </w:pPr>
      <w:r>
        <w:rPr>
          <w:rFonts w:cs="Times New Roman"/>
          <w:b w:val="false"/>
          <w:bCs/>
          <w:i/>
          <w:spacing w:val="-2"/>
          <w:sz w:val="26"/>
          <w:szCs w:val="26"/>
          <w:lang w:val="af-ZA"/>
        </w:rPr>
        <w:t>- Bệnh đạo ôn cổ bông:</w:t>
      </w:r>
      <w:r>
        <w:rPr>
          <w:rFonts w:cs="Times New Roman"/>
          <w:b w:val="false"/>
          <w:bCs/>
          <w:spacing w:val="-2"/>
          <w:sz w:val="26"/>
          <w:szCs w:val="26"/>
          <w:lang w:val="af-ZA"/>
        </w:rPr>
        <w:t xml:space="preserve"> tiếp tục phát sinh và gây hại chủ yếu trên lúa Đông xuân muộn giai đoạn trỗ bông - ngậm sữa tại các tỉnh trong vùng (Thanh Hóa, Nghệ An, Hà Tĩnh, Quảng Bình...), đặc biệt trên những diện tích đã nhiễm bệnh đạo ôn lá nặng, giống nhiễm, bón thừa đạm,....</w:t>
      </w:r>
    </w:p>
    <w:p>
      <w:pPr>
        <w:pStyle w:val="ListParagraph"/>
        <w:numPr>
          <w:ilvl w:val="0"/>
          <w:numId w:val="0"/>
        </w:numPr>
        <w:spacing w:lineRule="exact" w:line="320" w:before="120" w:after="0"/>
        <w:ind w:left="0" w:right="45" w:firstLine="720"/>
        <w:contextualSpacing w:val="false"/>
        <w:jc w:val="both"/>
        <w:outlineLvl w:val="0"/>
        <w:rPr>
          <w:rFonts w:cs="Times New Roman"/>
          <w:b w:val="false"/>
          <w:b w:val="false"/>
          <w:bCs/>
          <w:spacing w:val="-2"/>
          <w:sz w:val="26"/>
          <w:szCs w:val="26"/>
          <w:lang w:val="af-ZA"/>
        </w:rPr>
      </w:pPr>
      <w:r>
        <w:rPr>
          <w:rFonts w:cs="Times New Roman"/>
          <w:b w:val="false"/>
          <w:bCs/>
          <w:spacing w:val="-2"/>
          <w:sz w:val="26"/>
          <w:szCs w:val="26"/>
          <w:lang w:val="af-ZA"/>
        </w:rPr>
        <w:t xml:space="preserve">Ngoài ra, các đối tượng khác như: </w:t>
      </w:r>
      <w:r>
        <w:rPr>
          <w:rFonts w:cs="Times New Roman"/>
          <w:b w:val="false"/>
          <w:bCs/>
          <w:i/>
          <w:spacing w:val="-2"/>
          <w:sz w:val="26"/>
          <w:szCs w:val="26"/>
          <w:lang w:val="af-ZA"/>
        </w:rPr>
        <w:t>rầy nâu, rầy lưng trắng, bệnh khô vằn, bệnh bạc lá- đốm sọc vi khuẩn, đen lép hạt,</w:t>
      </w:r>
      <w:r>
        <w:rPr>
          <w:rFonts w:cs="Times New Roman"/>
          <w:b w:val="false"/>
          <w:bCs/>
          <w:spacing w:val="-2"/>
          <w:sz w:val="26"/>
          <w:szCs w:val="26"/>
          <w:lang w:val="af-ZA"/>
        </w:rPr>
        <w:t xml:space="preserve">... tiếp tục phát triển và gây hại mạnh trên lúa Đông Xuân giai đoạn trỗ bông – chín sữa; </w:t>
      </w:r>
      <w:r>
        <w:rPr>
          <w:rFonts w:cs="Times New Roman"/>
          <w:b w:val="false"/>
          <w:bCs/>
          <w:i/>
          <w:spacing w:val="-2"/>
          <w:sz w:val="26"/>
          <w:szCs w:val="26"/>
          <w:lang w:val="af-ZA"/>
        </w:rPr>
        <w:t>chuột</w:t>
      </w:r>
      <w:r>
        <w:rPr>
          <w:rFonts w:cs="Times New Roman"/>
          <w:b w:val="false"/>
          <w:bCs/>
          <w:spacing w:val="-2"/>
          <w:sz w:val="26"/>
          <w:szCs w:val="26"/>
          <w:lang w:val="af-ZA"/>
        </w:rPr>
        <w:t xml:space="preserve"> tiếp tục phát sinh gây hại trên các trà lúa, hại nặng cục bộ trên các khu vực ven làng, gò bãi, mương máng,..; </w:t>
      </w:r>
      <w:r>
        <w:rPr>
          <w:rFonts w:cs="Times New Roman"/>
          <w:b w:val="false"/>
          <w:bCs/>
          <w:i/>
          <w:spacing w:val="-2"/>
          <w:sz w:val="26"/>
          <w:szCs w:val="26"/>
          <w:lang w:val="af-ZA"/>
        </w:rPr>
        <w:t>sâu đục thân 2 chấm, bệnh đốm nâu,.</w:t>
      </w:r>
      <w:r>
        <w:rPr>
          <w:rFonts w:cs="Times New Roman"/>
          <w:b w:val="false"/>
          <w:bCs/>
          <w:spacing w:val="-2"/>
          <w:sz w:val="26"/>
          <w:szCs w:val="26"/>
          <w:lang w:val="af-ZA"/>
        </w:rPr>
        <w:t>.. phát sinh cục bộ và gây hại nhẹ.</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Sâu cuốn lá nhỏ, sâu đục thân hai chấm, bọ trĩ, ruồi đục lá, bệnh đạo ôn lá, ốc bươu vàng, chuột,... </w:t>
      </w:r>
      <w:r>
        <w:rPr>
          <w:rFonts w:cs="Times New Roman" w:ascii="Times New Roman" w:hAnsi="Times New Roman"/>
          <w:sz w:val="26"/>
          <w:szCs w:val="26"/>
          <w:lang w:val="it-IT"/>
        </w:rPr>
        <w:t>tiếp tục gây hại trên lúa Xuân Hè, Hè Thu giai đoạn mạ - đẻ nhánh – đứng cái.</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rầy tuổi 4 – trưởng thành. Cần theo dõi chặt chẽ diến biến của rầy trên đồng ruộng, quản lý tốt nguồn rầy tại chỗ, tránh để rầy lây lan ra diện rộng và truyền bệnh vàng lùn, lùn xoắn lá cho các diện tích lúa mới xuống giố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vàng lùn - lùn xoắn lá:</w:t>
      </w:r>
      <w:r>
        <w:rPr>
          <w:rFonts w:cs="Times New Roman" w:ascii="Times New Roman" w:hAnsi="Times New Roman"/>
          <w:sz w:val="26"/>
          <w:szCs w:val="26"/>
          <w:lang w:val="it-IT"/>
        </w:rPr>
        <w:t xml:space="preserve"> có khả năng bệnh tiếp tục phát triển và gây hại tăng trên trà lúa Hè Thu 2021, đặc biệt là trên những ruộng gieo sạ không theo đúng lịch khuyến cáo của ngành nông nghiệp.</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Do điều kiện thời tiết biên độ nhiệt giữa ngày và đêm chênh lệch sẽ thích hợp cho bệnh đạo ôn phát triển. Dự báo, trong thời gian tới bệnh tiếp tục gia tăng diện tích nhiễm trên trà lúa Hè Thu 2021 giai đoạn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theo dự báo của Trung tâm Dự báo Khí tượng Thủy văn Quốc gia thời gian tới, thời tiết trong khu vực mưa nhiều, ngày nắng cũng sẽ tạo điều kiện thuận lợi cho các đối tượng như </w:t>
      </w:r>
      <w:r>
        <w:rPr>
          <w:rFonts w:cs="Times New Roman" w:ascii="Times New Roman" w:hAnsi="Times New Roman"/>
          <w:i/>
          <w:sz w:val="26"/>
          <w:szCs w:val="26"/>
          <w:lang w:val="it-IT"/>
        </w:rPr>
        <w:t>bệnh bạc lá vi khuẩn, bệnh đen lép hạt, ốc bươu vàng,</w:t>
      </w:r>
      <w:r>
        <w:rPr>
          <w:rFonts w:cs="Times New Roman" w:ascii="Times New Roman" w:hAnsi="Times New Roman"/>
          <w:sz w:val="26"/>
          <w:szCs w:val="26"/>
          <w:lang w:val="it-IT"/>
        </w:rPr>
        <w:t>... phát triển và lây lan gây hại. Chú ý thăm đồng và chủ động các biện phòng chống kịp thời, hiệu quả.</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phổ biến ở mức nhẹ - trung bình tại các vùng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ênh héo vàng</w:t>
      </w:r>
      <w:r>
        <w:rPr>
          <w:rFonts w:eastAsia="Times New Roman" w:cs="Times New Roman" w:ascii="Times New Roman" w:hAnsi="Times New Roman"/>
          <w:sz w:val="26"/>
          <w:szCs w:val="26"/>
          <w:lang w:val="af-ZA"/>
        </w:rPr>
        <w:t xml:space="preserve"> trên lạc có xu hướng phát sinh gây hại tăng trên lạc giai đoạn đâm tia – phát triển củ. Các đối tượng sinh vật gây hại khác như: Ruồi </w:t>
      </w:r>
      <w:r>
        <w:rPr>
          <w:rFonts w:eastAsia="Times New Roman" w:cs="Times New Roman" w:ascii="Times New Roman" w:hAnsi="Times New Roman"/>
          <w:i/>
          <w:sz w:val="26"/>
          <w:szCs w:val="26"/>
          <w:lang w:val="af-ZA"/>
        </w:rPr>
        <w:t>đục hành, rệp, bệnh đốm lá,</w:t>
      </w:r>
      <w:r>
        <w:rPr>
          <w:rFonts w:eastAsia="Times New Roman" w:cs="Times New Roman" w:ascii="Times New Roman" w:hAnsi="Times New Roman"/>
          <w:sz w:val="26"/>
          <w:szCs w:val="26"/>
          <w:lang w:val="af-ZA"/>
        </w:rPr>
        <w:t xml:space="preserve"> ... tiếp tục phát sinh gây hại phổ biến ở mức nhẹ - trung bì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 xml:space="preserve">Rệp muội, sâu vẽ bùa, nhện đỏ, ... hại tăng;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sâu đục quả, cuống quả hại tăng; bệnh thán thư, bệnh sương mai,..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rên các diện tích sắn trồng mới bằng nguồn giống không sạch bệnh tại các vùng trồng sắn khu vực miền Trung và phía Nam.</w:t>
      </w:r>
      <w:r>
        <w:rPr>
          <w:lang w:val="af-ZA"/>
        </w:rPr>
        <w:t xml:space="preserve">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có khả năng tiếp tục lây lan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Điện Biên, Bắc Kan, Cao Bằng,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ỉnh Bắc Bộ, Bắc Trung Bộ thực hiện tốt Công văn số 818/BVTV-TV, ngày 27/4/2021 của Cục Bảo vệ thực vật về phòng chống sinh vật gây hại cây trồng cuối vụ Đông Xuân.</w:t>
      </w:r>
      <w:r>
        <w:rPr>
          <w:rFonts w:cs="Times New Roman" w:ascii="Times New Roman" w:hAnsi="Times New Roman"/>
          <w:sz w:val="26"/>
          <w:szCs w:val="26"/>
          <w:lang w:val="af-ZA"/>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DHNTB và Tây Nguyên tiếp tục theo dõi chặt chẽ diễn biến của các đối tượng SVGH trên trà lúa Đông Xuân muộn, lúa Xuân Hè và Hè Thu sớm để chủ động các biện pháp phòng chố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Đông Nam Bộ và Tây Nam Bộ cần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909" w:type="dxa"/>
        <w:jc w:val="left"/>
        <w:tblInd w:w="-20" w:type="dxa"/>
        <w:tblLayout w:type="fixed"/>
        <w:tblCellMar>
          <w:top w:w="15" w:type="dxa"/>
          <w:left w:w="15" w:type="dxa"/>
          <w:bottom w:w="15" w:type="dxa"/>
          <w:right w:w="15" w:type="dxa"/>
        </w:tblCellMar>
      </w:tblPr>
      <w:tblGrid>
        <w:gridCol w:w="674"/>
        <w:gridCol w:w="2333"/>
        <w:gridCol w:w="991"/>
        <w:gridCol w:w="6"/>
        <w:gridCol w:w="855"/>
        <w:gridCol w:w="684"/>
        <w:gridCol w:w="1312"/>
        <w:gridCol w:w="1032"/>
        <w:gridCol w:w="1010"/>
        <w:gridCol w:w="1197"/>
        <w:gridCol w:w="4815"/>
      </w:tblGrid>
      <w:tr>
        <w:trPr>
          <w:tblHeader w:val="true"/>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KG, ĐT, LA, ST, VL, TG, Hà Nội, TQ,YB...., BTh, GL, LĐ,..</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1.8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BL, ST, LA, VL, BD, K4, ĐB,Hà Nội,TN..., Q.Nam, L.Đồng, G.Lai</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6.3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Hà Nam ,NB,YB..., TG, LA, ĐT, VL, VT, HG, B.Thuận, Q.Nam, Đ.Lăk, NA,HT,QB,QT, TTH</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LA, AG, VT, HG, ST, ĐT, K.Hòa, N.Thuận, B.Thuận, G.Lai, Đ.Lăk, TH, NA, BG,YB,CB...</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4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3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9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0.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5.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NB,HP,BN..., NA, TG, ĐT, HG, KG, VL, LA</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TH, NA, BL, ST, KG, TN, BT, BP, ĐB,PT,BN...</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ĐT, ST, BL, KG, NA,QT,TTH, B.Thuận, N.Thuận, L.Đồng, Đ.Lăk, ĐB, HNoi</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ùn – lùn xoắ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iCs/>
                <w:sz w:val="24"/>
                <w:szCs w:val="24"/>
              </w:rPr>
            </w:pPr>
            <w:r>
              <w:rPr>
                <w:rFonts w:cs="Times New Roman" w:ascii="Times New Roman" w:hAnsi="Times New Roman"/>
                <w:i/>
                <w:iCs/>
                <w:sz w:val="24"/>
                <w:szCs w:val="24"/>
              </w:rPr>
              <w:t>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iCs/>
                <w:sz w:val="24"/>
                <w:szCs w:val="24"/>
              </w:rPr>
            </w:pPr>
            <w:r>
              <w:rPr>
                <w:rFonts w:cs="Times New Roman" w:ascii="Times New Roman" w:hAnsi="Times New Roman"/>
                <w:i/>
                <w:iCs/>
                <w:sz w:val="24"/>
                <w:szCs w:val="24"/>
              </w:rPr>
              <w:t>3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iCs/>
                <w:sz w:val="24"/>
                <w:szCs w:val="24"/>
              </w:rPr>
            </w:pPr>
            <w:r>
              <w:rPr>
                <w:rFonts w:cs="Times New Roman" w:ascii="Times New Roman" w:hAnsi="Times New Roman"/>
                <w:i/>
                <w:iCs/>
                <w:sz w:val="24"/>
                <w:szCs w:val="24"/>
              </w:rPr>
              <w:t>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Kiên Giang</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 xml:space="preserve">TB,Hà Nội,Điện Biên, Bắc Trung Bộ, AG, LA, HG, ĐT, ST, HCM, Q.Nam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9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cs="Times New Roman" w:ascii="Times New Roman" w:hAnsi="Times New Roman"/>
                <w:sz w:val="24"/>
                <w:szCs w:val="24"/>
              </w:rPr>
              <w:t>LA, HG, ĐT, AG, VL, TV</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Cs/>
              </w:rPr>
            </w:pPr>
            <w:r>
              <w:rPr>
                <w:rFonts w:eastAsia="SimSun;宋体"/>
                <w:bCs/>
              </w:rPr>
              <w:t>II</w:t>
            </w:r>
          </w:p>
        </w:tc>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t>Cây trồng khác</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cs="Times New Roman" w:ascii="Times New Roman" w:hAnsi="Times New Roman"/>
                <w:sz w:val="24"/>
                <w:szCs w:val="24"/>
              </w:rPr>
              <w:t>VL, TV, ST, BP, CT, HG, BT, TG, TN</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5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 HG, VL, TV, BT, TG, NA, YB, Hnoi, SL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VL, HG, TV, BP, KG,</w:t>
            </w:r>
            <w:r>
              <w:rPr>
                <w:rFonts w:eastAsia="SimSun;宋体" w:cs="Times New Roman" w:ascii="Times New Roman" w:hAnsi="Times New Roman"/>
                <w:sz w:val="24"/>
                <w:szCs w:val="24"/>
              </w:rPr>
              <w:t xml:space="preserve"> NA,</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A, TG, TV, BRVT, BTh</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1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cs="Times New Roman" w:ascii="Times New Roman" w:hAnsi="Times New Roman"/>
                <w:sz w:val="24"/>
                <w:szCs w:val="24"/>
              </w:rPr>
              <w:t>BT, CM, ST, VL, TG, TV, KG, HG, BL, HCM</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G.Lai, Đ.Lăk, BP, ĐN, KG, BD, QTr</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8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G.Lai, Đ.Lăk, Đ.Nông, B.Thuận, BP, ĐN. BRVT, KG, BD, QB, QTr, TTH</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BP, ĐN, KG, BRVT, G.Lai, L.Đồng, Đ.Lăk. QTr, TTH</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8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 xml:space="preserve">G.Lai, L.Đồng, Đ.Lăk, QTr, ĐN, BP, ĐB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4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left="74" w:hanging="0"/>
              <w:jc w:val="both"/>
              <w:rPr>
                <w:rFonts w:eastAsia="SimSun;宋体"/>
              </w:rPr>
            </w:pPr>
            <w:r>
              <w:rPr>
                <w:rFonts w:eastAsia="SimSun;宋体"/>
              </w:rPr>
              <w:t>GL, LĐ, ĐL, KH, BP, ĐN, QTr, ĐB</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6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eastAsia="SimSun;宋体" w:cs="Times New Roman" w:ascii="Times New Roman" w:hAnsi="Times New Roman"/>
                <w:sz w:val="24"/>
                <w:szCs w:val="24"/>
              </w:rPr>
              <w:t xml:space="preserve">LĐ, ĐL, BTh, GL, BP, ĐN, BD, BRVT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1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Đ, BTh, GL, ĐL, BP, ĐN, BD, BRVT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5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cs="Times New Roman" w:ascii="Times New Roman" w:hAnsi="Times New Roman"/>
                <w:sz w:val="24"/>
                <w:szCs w:val="24"/>
              </w:rPr>
              <w:t>LĐ, PT, YB, TN…</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63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5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TH, NA, HT, QT,TTH, TN, ĐN, BD, LA, BP, AG, BRVT, HCM, P.Yên, Q.Ngãi, G.Lai, Q.Nam, K.Hòa, B.Thuận, N.Thuận, Đ.Lăk,…</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ĐB,HB,LC,NA,HT,QB,QT,TTH,L.Đồng, B.Thuận, P.Yên, B.Định, Q.Ngãi, Đ.Lăk,…</w:t>
            </w:r>
          </w:p>
        </w:tc>
      </w:tr>
    </w:tbl>
    <w:p>
      <w:pPr>
        <w:pStyle w:val="NormalWeb"/>
        <w:widowControl w:val="false"/>
        <w:spacing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12:00Z</dcterms:created>
  <dc:creator>User</dc:creator>
  <dc:description/>
  <cp:keywords/>
  <dc:language>en-US</dc:language>
  <cp:lastModifiedBy>User</cp:lastModifiedBy>
  <cp:lastPrinted>2021-05-09T11:58:00Z</cp:lastPrinted>
  <dcterms:modified xsi:type="dcterms:W3CDTF">2021-05-09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